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jc w:val="center"/>
        <w:rPr/>
      </w:pPr>
      <w:r>
        <w:rPr/>
        <w:t>Расписание ГИА-11 в 2025 году</w:t>
      </w:r>
    </w:p>
    <w:p>
      <w:pPr>
        <w:pStyle w:val="Style12"/>
        <w:spacing w:lineRule="auto" w:line="276"/>
        <w:rPr/>
      </w:pPr>
      <w:r>
        <w:rPr/>
        <w:t xml:space="preserve">ЕГЭ и ГВЭ-11 в 2025 году проведут в три периода – </w:t>
      </w:r>
      <w:r>
        <w:fldChar w:fldCharType="begin"/>
      </w:r>
      <w:r>
        <w:rPr>
          <w:rStyle w:val="InternetLink"/>
        </w:rPr>
        <w:instrText xml:space="preserve"> HYPERLINK "https://1zavuch.ru/" \l "/document/16/185928/dfasox0xup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срочный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1zavuch.ru/" \l "/document/16/185928/dfas4rhwi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ой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1zavuch.ru/" \l "/document/16/185928/dfase9sq3l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полнительный</w:t>
      </w:r>
      <w:r>
        <w:rPr>
          <w:rStyle w:val="InternetLink"/>
        </w:rPr>
        <w:fldChar w:fldCharType="end"/>
      </w:r>
      <w:r>
        <w:rPr/>
        <w:t xml:space="preserve"> (приказы Минпросвещения, Рособрнадзора от 11.11.2024 № </w:t>
      </w:r>
      <w:r>
        <w:fldChar w:fldCharType="begin"/>
      </w:r>
      <w:r>
        <w:rPr>
          <w:rStyle w:val="InternetLink"/>
        </w:rPr>
        <w:instrText xml:space="preserve"> HYPERLINK "https://1zavuch.ru/" \l "/document/99/1310466936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787/208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1zavuch.ru/" \l "/document/99/1310466935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789/2091</w:t>
      </w:r>
      <w:r>
        <w:rPr>
          <w:rStyle w:val="InternetLink"/>
        </w:rPr>
        <w:fldChar w:fldCharType="end"/>
      </w:r>
      <w:r>
        <w:rPr/>
        <w:t xml:space="preserve">). Как и в прошлом году, для участников основного периода предусмотрели </w:t>
      </w:r>
      <w:r>
        <w:fldChar w:fldCharType="begin"/>
      </w:r>
      <w:r>
        <w:rPr>
          <w:rStyle w:val="InternetLink"/>
        </w:rPr>
        <w:instrText xml:space="preserve"> HYPERLINK "https://1zavuch.ru/" \l "/document/16/185928/dfasw1dfqu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ни для пересдачи</w:t>
      </w:r>
      <w:r>
        <w:rPr>
          <w:rStyle w:val="InternetLink"/>
        </w:rPr>
        <w:fldChar w:fldCharType="end"/>
      </w:r>
      <w:r>
        <w:rPr/>
        <w:t xml:space="preserve"> одного из предметов ЕГЭ по выбору выпускника. Для участников досрочного периода ЕГЭ такую возможность разработчики не включили в документ. Основной период ГИА-11 для выпусников начнется 23 мая с истории, литературы и химии.</w:t>
      </w:r>
    </w:p>
    <w:p>
      <w:pPr>
        <w:pStyle w:val="Style12"/>
        <w:spacing w:lineRule="auto" w:line="276"/>
        <w:rPr/>
      </w:pPr>
      <w:r>
        <w:rPr/>
        <w:t>Начало ЕГЭ и ГВЭ-11 – в 10:00 по местному времени.</w:t>
      </w:r>
    </w:p>
    <w:p>
      <w:pPr>
        <w:pStyle w:val="Style12"/>
        <w:spacing w:lineRule="auto" w:line="276"/>
        <w:rPr/>
      </w:pPr>
      <w:r>
        <w:rPr/>
        <w:t>Продолжительность ЕГЭ: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по биологии, информатике, литературе, математике (профиль), физике – 3 часа 55 минут (235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стории, обществознанию, русскому языку, химии – 3 часа 30 минут (21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ностранным языкам (английский, французский, немецкий, испанский): письменная часть – 3 часа 10 минут (19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математике (базовая), географии, иностранному языку (китайский): письменная часть – 3 часа (18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ностранным языкам (английский, французский, немецкий, испанский): раздел «Говорение» – 17 минут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ностранному языку (китайский): раздел «Говорение» – 14 минут.</w:t>
      </w:r>
    </w:p>
    <w:p>
      <w:pPr>
        <w:pStyle w:val="Style12"/>
        <w:spacing w:lineRule="auto" w:line="276"/>
        <w:rPr/>
      </w:pPr>
      <w:r>
        <w:rPr/>
        <w:t>Продолжительность ГВЭ-11: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по русскому языку, математике – 3 часа 55 минут (235 минут)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73"/>
        <w:gridCol w:w="3715"/>
        <w:gridCol w:w="3767"/>
      </w:tblGrid>
      <w:tr>
        <w:trPr>
          <w:tblHeader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1 марта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литератур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5 марта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8 марта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 апрел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биология, физ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 апре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 апрел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форматика, обществознание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1 апре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тория, химия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4 апрел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7 апрел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8 апре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биология, литература, обществознание, физ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1 апрел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география, информатика, история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3 ма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тория, литература, химия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7 ма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0 ма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 июн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ществознание, физик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 июн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биология, географ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0 июн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1 июня (ср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6 июн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география, литература, обществознание, физик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7 июн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8 июня (ср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история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9 июн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биология, 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 июн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3 июн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 июл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ересдача</w:t>
            </w:r>
            <w:r>
              <w:rPr/>
              <w:t xml:space="preserve">: информатика, литература, русский язык, физика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 ию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ересдача</w:t>
            </w:r>
            <w:r>
              <w:rPr/>
              <w:t xml:space="preserve">: биология, география, история, обществознание, математика (базовая и профильная)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 сентябр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 сентябр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 (базов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3 сентябр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базовая), 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, русский язык</w:t>
            </w:r>
          </w:p>
        </w:tc>
      </w:tr>
    </w:tbl>
    <w:p>
      <w:pPr>
        <w:pStyle w:val="Heading2"/>
        <w:spacing w:lineRule="auto" w:line="276" w:before="280" w:after="280"/>
        <w:ind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7:00Z</dcterms:created>
  <dc:creator>ПК</dc:creator>
  <dc:description/>
  <cp:keywords/>
  <dc:language>en-US</dc:language>
  <cp:lastModifiedBy>ПК</cp:lastModifiedBy>
  <dcterms:modified xsi:type="dcterms:W3CDTF">2025-01-16T09:07:00Z</dcterms:modified>
  <cp:revision>2</cp:revision>
  <dc:subject/>
  <dc:title/>
</cp:coreProperties>
</file>